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00"/>
        <w:gridCol w:w="1840"/>
        <w:gridCol w:w="1700"/>
        <w:gridCol w:w="2200"/>
      </w:tblGrid>
      <w:tr>
        <w:trPr>
          <w:trHeight w:val="840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上海工程技术大学教工协会入会申请表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会员编号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79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籍  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寸</w:t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照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工作部门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2"/>
                <w:szCs w:val="32"/>
              </w:rPr>
              <w:t>E-mai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加入协会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健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车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棋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歌咏（含乐队）</w:t>
            </w:r>
          </w:p>
        </w:tc>
      </w:tr>
      <w:tr>
        <w:trPr>
          <w:trHeight w:val="624" w:hRule="atLeast"/>
        </w:trPr>
        <w:tc>
          <w:tcPr>
            <w:tcW w:w="9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同意书：我自愿参加教工 □健步、□歌咏（含乐队）、□车友、□棋牌爱好者协会，遵守协会章程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,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积极参与协会组织的各项活动。</w:t>
            </w:r>
          </w:p>
        </w:tc>
      </w:tr>
      <w:tr>
        <w:trPr>
          <w:trHeight w:val="624" w:hRule="atLeast"/>
        </w:trPr>
        <w:tc>
          <w:tcPr>
            <w:tcW w:w="9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申请者</w:t>
            </w:r>
            <w:r>
              <w:rPr>
                <w:rFonts w:eastAsia="楷体_GB2312;楷体" w:cs="宋体;SimSun" w:ascii="楷体_GB2312;楷体" w:hAnsi="楷体_GB2312;楷体"/>
                <w:kern w:val="0"/>
                <w:sz w:val="32"/>
                <w:szCs w:val="32"/>
              </w:rPr>
              <w:t>: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协会意见：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负责人</w:t>
            </w:r>
            <w:r>
              <w:rPr>
                <w:rFonts w:eastAsia="楷体_GB2312;楷体" w:cs="宋体;SimSun" w:ascii="楷体_GB2312;楷体" w:hAnsi="楷体_GB2312;楷体"/>
                <w:kern w:val="0"/>
                <w:sz w:val="32"/>
                <w:szCs w:val="32"/>
              </w:rPr>
              <w:t>: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555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8"/>
                </w:rPr>
                <w:t>本表请于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28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8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28"/>
                </w:rPr>
                <w:t>10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8"/>
                </w:rPr>
                <w:t>日前发送到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28"/>
                </w:rPr>
                <w:t>gh@sues.edu.cn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8"/>
                </w:rPr>
                <w:t>或咨询电话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28"/>
                </w:rPr>
                <w:t>: 67791254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5831;&#20110;3&#26376;10&#26085;&#21069;&#21457;&#36865;&#21040;gh@sues.edu.cn&#25110;&#21672;&#35810;&#30005;&#35805;: 6779125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35:00Z</dcterms:created>
  <dc:creator>微软用户</dc:creator>
  <dc:description/>
  <dc:language>en-US</dc:language>
  <cp:lastModifiedBy>admin</cp:lastModifiedBy>
  <dcterms:modified xsi:type="dcterms:W3CDTF">2015-01-26T00:35:00Z</dcterms:modified>
  <cp:revision>2</cp:revision>
  <dc:subject/>
  <dc:title/>
</cp:coreProperties>
</file>