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120"/>
        <w:gridCol w:w="1060"/>
        <w:gridCol w:w="1040"/>
        <w:gridCol w:w="1060"/>
        <w:gridCol w:w="1020"/>
        <w:gridCol w:w="1080"/>
        <w:gridCol w:w="1080"/>
        <w:gridCol w:w="1160"/>
        <w:gridCol w:w="1080"/>
        <w:gridCol w:w="51"/>
      </w:tblGrid>
      <w:tr>
        <w:trPr>
          <w:trHeight w:val="387" w:hRule="atLeast"/>
        </w:trPr>
        <w:tc>
          <w:tcPr>
            <w:tcW w:w="9844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07-200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学年第一学期“学习勤奋奖”获奖名单</w:t>
            </w:r>
          </w:p>
        </w:tc>
      </w:tr>
      <w:tr>
        <w:trPr>
          <w:trHeight w:val="345" w:hRule="atLeast"/>
        </w:trPr>
        <w:tc>
          <w:tcPr>
            <w:tcW w:w="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机械工程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益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石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琦云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钟嘉炜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一裕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  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蔡连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3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章舜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20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董淳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爱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3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毛淳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40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苏一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邵利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雪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  翔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冯英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  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姚  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110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  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电子电气工程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荀培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210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秋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21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宋丹凤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秉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  进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210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彭林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罗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晓薇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10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方慧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奚  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芦文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洪  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玲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20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华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  端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其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思南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施张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310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鹏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伊  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邱奕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30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  玮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3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善婷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40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培展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丹萍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管理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40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苑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6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宋晓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70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夏华卿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6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瞿  萍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30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王明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张琦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70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贺华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9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周婵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10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张雅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  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烨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9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顾  翊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40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孙  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徐陈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10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李婧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4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徐佳妮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李峰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10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沈丽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1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赵丽丽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20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罗申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1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刘慧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祝  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20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许冰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2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刘城宇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  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30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赵佳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2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洪智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30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财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3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由馨媛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40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俞劲鸥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3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40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石坚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6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姚袁懿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金  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50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赵  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6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朱  砂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50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刘寅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葛佳鸣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3170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  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9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娅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80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程振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51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洪沛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化学化工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何敏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3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唐佳燕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10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姚  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丽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何  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10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丽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振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伟华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牟佳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秦佳颖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4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宋  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伟飞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2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雅琴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材料工程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颖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傅  波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颖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莹睿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锡卿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尧俊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5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  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40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  金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查承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文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慧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谢仁浩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310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海贝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11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施政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汽车工程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翔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葛小东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袁  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邬华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海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国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230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培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唯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晓歆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11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静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思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210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世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4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查  亮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30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乌晓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郑慈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  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21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俞天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钱金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11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为耀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230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罗  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艺术设计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20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家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31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许玲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何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310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李丹晏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  檬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30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杨  齐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4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蔡领航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20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怡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3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李  秦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40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虞崇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4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张婧婕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30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  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2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孙  珊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20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晨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1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洁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10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盛秋琰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航空运输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20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余声铮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2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袁  一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雷  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1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施  浩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40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良龙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杨国志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顾司渊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2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程  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1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王钊玮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龙蓓莉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4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宋  磊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顾  怡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3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燕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14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孟祥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1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列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3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逸雯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42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孙殷奇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服装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1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蓓懿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3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王  勇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5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蒋  蕾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2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敏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30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  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1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王  瑜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7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蔡源源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王玮玮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1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翟文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10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杨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喆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舒  莹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3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智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20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雯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5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刘印骥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10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家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14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薛  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城市轨道交通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30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童予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1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季林骏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2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罗  岚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4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晶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1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施浩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2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文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佳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40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盛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15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夏  琳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2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郑  力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4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朱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郝昊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1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聂许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12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顾丽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10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天鸿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1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阮  盛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10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金烨磊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洪  钧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3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庄  庄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高等职业技术学院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60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叶洪池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2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李佳玺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90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吴  燕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9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朱昕昀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A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谢蔚蓝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徐申杰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1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张  豪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6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顾  浩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顾明轩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4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祺元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2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陈星宇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4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杨晨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3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施欢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4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陆斌豪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8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忻静芬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4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席思阳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5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余若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杨  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法埃菲时装设计师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210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岑  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21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  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210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张  彦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21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陈  鹂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55:00Z</dcterms:created>
  <dc:creator>MC SYSTEM</dc:creator>
  <dc:description/>
  <cp:keywords/>
  <dc:language>en-US</dc:language>
  <cp:lastModifiedBy>MC SYSTEM</cp:lastModifiedBy>
  <dcterms:modified xsi:type="dcterms:W3CDTF">2009-06-01T01:55:00Z</dcterms:modified>
  <cp:revision>1</cp:revision>
  <dc:subject/>
  <dc:title>2007-2008学年第一学期“学习勤奋奖”获奖名单</dc:title>
</cp:coreProperties>
</file>