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"/>
        <w:gridCol w:w="1026"/>
        <w:gridCol w:w="414"/>
        <w:gridCol w:w="294"/>
        <w:gridCol w:w="274"/>
        <w:gridCol w:w="4137"/>
        <w:gridCol w:w="834"/>
        <w:gridCol w:w="272"/>
        <w:gridCol w:w="1287"/>
        <w:gridCol w:w="3686"/>
      </w:tblGrid>
      <w:tr>
        <w:trPr>
          <w:trHeight w:val="122" w:hRule="atLeast"/>
        </w:trPr>
        <w:tc>
          <w:tcPr>
            <w:tcW w:w="168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32"/>
              </w:rPr>
              <w:t>1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390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32"/>
                <w:szCs w:val="38"/>
              </w:rPr>
              <w:t>2015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8"/>
              </w:rPr>
              <w:t>年度教育乱收费等突出问题专项治理工作情况统计表</w:t>
            </w:r>
          </w:p>
        </w:tc>
      </w:tr>
      <w:tr>
        <w:trPr>
          <w:trHeight w:val="147" w:hRule="atLeast"/>
        </w:trPr>
        <w:tc>
          <w:tcPr>
            <w:tcW w:w="31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填报部门（盖章）：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统计时间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  <w:t>日</w:t>
            </w:r>
          </w:p>
        </w:tc>
      </w:tr>
      <w:tr>
        <w:trPr>
          <w:trHeight w:val="227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18"/>
              </w:rPr>
              <w:t>项      目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18"/>
              </w:rPr>
              <w:t>单位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18"/>
              </w:rPr>
              <w:t>数 量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召开会议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台文件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召开工作会议情况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秋季开学以来制定规范教育收费治理乱收费文件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请列出文件名称、文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违规收受礼品礼金等问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治理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部署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台贯彻落实教育部《严禁教师违规收受学生及家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品礼金等行为的规定》的相关文件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文件名、文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项治理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现违规问题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及违规金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责任人（党政纪处分和组织处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职教师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关责任人（校长、局长等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谈有关单位负责人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报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报次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及问题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访办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体办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信访举报总数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期办结件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实存在违规收费的信访件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及部门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及违规金额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理责任人（党政纪处分和组织处理）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嫌犯罪移送司法机关人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访办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情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直查情况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查直办（实地督办）件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期办结件数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署名举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办理情况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理署名举报总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期办结件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署名举报人反馈办理结果的件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行回访的件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18"/>
              </w:rPr>
              <w:t>项      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18"/>
              </w:rPr>
              <w:t>单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18"/>
              </w:rPr>
              <w:t>数 量</w:t>
            </w:r>
          </w:p>
        </w:tc>
      </w:tr>
      <w:tr>
        <w:trPr>
          <w:trHeight w:val="22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典型问题及查处结果通报情况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报次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及违规问题个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及学校（单位）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及违规收费金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到党政纪处分和组织处理的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门负责人：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人：                                     联系电话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71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5:00Z</dcterms:created>
  <dc:creator>FtpDown</dc:creator>
  <dc:description/>
  <cp:keywords/>
  <dc:language>en-US</dc:language>
  <cp:lastModifiedBy>admin</cp:lastModifiedBy>
  <cp:lastPrinted>2015-11-25T09:32:00Z</cp:lastPrinted>
  <dcterms:modified xsi:type="dcterms:W3CDTF">2015-11-25T04:23:00Z</dcterms:modified>
  <cp:revision>17</cp:revision>
  <dc:subject/>
  <dc:title>关于2015年规范教育收费自查、抽查和联合检查的通知</dc:title>
</cp:coreProperties>
</file>