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0"/>
        <w:gridCol w:w="2560"/>
        <w:gridCol w:w="4980"/>
        <w:gridCol w:w="794"/>
        <w:gridCol w:w="2046"/>
        <w:gridCol w:w="1080"/>
      </w:tblGrid>
      <w:tr>
        <w:trPr>
          <w:trHeight w:val="600" w:hRule="atLeast"/>
        </w:trPr>
        <w:tc>
          <w:tcPr>
            <w:tcW w:w="1378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工程技术大学本科专业及方向设置情况一览表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截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.10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层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（方向）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修业年限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二级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予学位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 （服装设计与工程）（中法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 （服装与服饰设计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产品包装与造型设计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多媒体设计）（中韩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服装表演策划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广告设计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游戏软件与艺术造型设计）（中韩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影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摄影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27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艺术与技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艺术与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5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美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装备与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D/CAM)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（微电子封装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5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5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（城市轨道交通车辆工程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6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08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4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系统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（现代建筑电气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美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城市轨道交通通信信号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广电通信网络工程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中美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安全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城市轨道交通运营管理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械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 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空中管制与飞行签派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汽车运用工程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汽车运用工程）（中美合作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（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（东方管理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管理 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管理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经营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服装营销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汽车营销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（邮轮经济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0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物流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2:00Z</dcterms:created>
  <dc:creator>叶峰</dc:creator>
  <dc:description/>
  <cp:keywords/>
  <dc:language>en-US</dc:language>
  <cp:lastModifiedBy>叶峰</cp:lastModifiedBy>
  <dcterms:modified xsi:type="dcterms:W3CDTF">2011-03-22T05:53:00Z</dcterms:modified>
  <cp:revision>1</cp:revision>
  <dc:subject/>
  <dc:title>上海工程技术大学本科专业及方向设置情况一览表</dc:title>
</cp:coreProperties>
</file>