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上海工程技术大学运动会</w:t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细则</w:t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0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一）足球踢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设置：球门内径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。在距离球门（男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女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）处设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射球区，每个射球区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。中射球区的中点对准球门的中轴线，各射球区边界间相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器材：使用七个</w:t>
      </w:r>
      <w:r>
        <w:rPr>
          <w:rFonts w:cs="宋体;SimSun" w:ascii="宋体;SimSun" w:hAnsi="宋体;SimSun"/>
          <w:sz w:val="24"/>
        </w:rPr>
        <w:t>Star</w:t>
      </w:r>
      <w:r>
        <w:rPr>
          <w:rFonts w:ascii="宋体;SimSun" w:hAnsi="宋体;SimSun" w:cs="宋体;SimSun"/>
          <w:sz w:val="24"/>
        </w:rPr>
        <w:t>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足球。比赛用球由大会提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开始之前，在中射球区内平行放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足球，在左右射球区内各平行放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足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裁判员发令开始比赛，运动员可以按任何顺序射门，每次入门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次射门得分的总成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射门的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裁判员发出结束令之前射出的足球有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射门过程中，若足球离开射球区，运动员必须将足球放回原射球区后继续射门，离开射球区的射门入球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足球必须直接从空中进门，球触横梁或立柱后弹入球门有效。地滚球或反弹球进门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965" w:leader="none"/>
        </w:tabs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踩线或越线者、超时或违反规定的入球无效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940</wp:posOffset>
                </wp:positionH>
                <wp:positionV relativeFrom="paragraph">
                  <wp:posOffset>191135</wp:posOffset>
                </wp:positionV>
                <wp:extent cx="4246880" cy="2536190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2536200"/>
                          <a:chOff x="0" y="0"/>
                          <a:chExt cx="4246920" cy="253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46920" cy="253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3120" y="1396440"/>
                            <a:ext cx="255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2.2pt;margin-top:15.05pt;width:334.4pt;height:199.7pt" coordorigin="844,301" coordsize="6688,3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44;top:301;width:6687;height:39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1;top:2500;width:402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0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二）教工广播操</w:t>
      </w:r>
    </w:p>
    <w:p>
      <w:pPr>
        <w:pStyle w:val="ListParagraph"/>
        <w:spacing w:lineRule="auto" w:line="300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队伍人数与组成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女；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服装要求：服装统一整齐；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广播操技术要求：第九套广播体操；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动作要求：姿势正确、优美，动作规范、有力，部位准确，动作连贯，舒展大方；全队整体动作整齐一致；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精神状态：精神饱满、振奋；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队形：动作迅速，队形整齐（包括进、退场）。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 w:before="0" w:after="156"/>
        <w:ind w:left="420" w:hanging="4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三）摸石过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项目规则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比赛开始前，参赛队员立于起跑线后的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块河石上，手持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块河石。裁判发令后，队员依次将河石踩在脚下交替向前行进。赛程</w:t>
      </w:r>
      <w:r>
        <w:rPr>
          <w:rFonts w:cs="宋体;SimSun"/>
          <w:sz w:val="24"/>
        </w:rPr>
        <w:t>20M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每人一个来回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接力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/>
          <w:sz w:val="24"/>
        </w:rPr>
        <w:t>以全队最后一名参赛队员的任一脚越过终点线计时停止，以用时少者为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河石上跌落一次即为犯规，总成绩加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石为瑜伽砖，由学校统一购买。</w:t>
      </w:r>
    </w:p>
    <w:p>
      <w:pPr>
        <w:pStyle w:val="Normal"/>
        <w:spacing w:lineRule="auto" w:line="300" w:before="0" w:after="156"/>
        <w:ind w:left="420" w:hanging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886200" cy="29051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ind w:left="420" w:hanging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齐心协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每个学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）参赛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女为一组分为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组。比赛开始前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两队员的相邻脚的脚踝用绑腿带绑在一起，立于起跑线后，裁判发令后，队员通过协调配合在两条跑道上共同行进，赛程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并将手中接力棒交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，以此类推，当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两人都通过终点线时计时停止，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支队伍所用总时间最少的学院为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绑腿带为瑜伽带，由学校统一购买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五）自行车慢骑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比赛线路：长</w:t>
      </w:r>
      <w:r>
        <w:rPr>
          <w:rFonts w:cs="宋体;SimSun" w:ascii="宋体;SimSun" w:hAnsi="宋体;SimSun"/>
          <w:sz w:val="24"/>
          <w:szCs w:val="24"/>
        </w:rPr>
        <w:t>20M</w:t>
      </w:r>
      <w:r>
        <w:rPr>
          <w:rFonts w:ascii="宋体;SimSun" w:hAnsi="宋体;SimSun" w:cs="宋体;SimSun"/>
          <w:sz w:val="24"/>
          <w:szCs w:val="24"/>
        </w:rPr>
        <w:t>，宽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的直道。</w:t>
      </w:r>
    </w:p>
    <w:p>
      <w:pPr>
        <w:pStyle w:val="Style16"/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发令后，参赛者骑车从起点出发，想方设法减慢行驶速度，以抵达终点用时最长者为胜。</w:t>
      </w:r>
    </w:p>
    <w:p>
      <w:pPr>
        <w:pStyle w:val="Style16"/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比赛过程中，脚触地即为失误，每失误一次原成绩减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秒，触地三次取消比赛资格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napToGrid w:val="false"/>
        <w:spacing w:lineRule="auto" w:line="30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32080</wp:posOffset>
                </wp:positionV>
                <wp:extent cx="4427220" cy="1160780"/>
                <wp:effectExtent l="23495" t="0" r="8255" b="12700"/>
                <wp:wrapNone/>
                <wp:docPr id="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1160640"/>
                          <a:chOff x="0" y="0"/>
                          <a:chExt cx="4427280" cy="116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728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421848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9000" cy="208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09480" y="18360"/>
                                <a:ext cx="9000" cy="237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720" y="132120"/>
                                <a:ext cx="1456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151200"/>
                                <a:ext cx="137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3160" y="0"/>
                                <a:ext cx="13615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楷体_GB2312;Arial Unicode MS" w:hAnsi="楷体_GB2312;Arial Unicode MS" w:eastAsia="楷体_GB2312;Arial Unicode MS" w:cs="楷体_GB2312;Arial Unicode MS"/>
                                      <w:color w:val="auto"/>
                                      <w:lang w:val="en-US" w:eastAsia="zh-CN" w:bidi="ar-SA"/>
                                    </w:rPr>
                                    <w:t>距离20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62680"/>
                              <a:ext cx="123120" cy="123120"/>
                            </a:xfrm>
                            <a:prstGeom prst="star5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123120" cy="1231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560"/>
                              <a:ext cx="123120" cy="1231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23120" cy="1231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6720" y="333360"/>
                            <a:ext cx="2971800" cy="74880"/>
                          </a:xfrm>
                          <a:prstGeom prst="rightArrow">
                            <a:avLst>
                              <a:gd name="adj1" fmla="val 50000"/>
                              <a:gd name="adj2" fmla="val 992188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81040"/>
                            <a:ext cx="2971800" cy="74880"/>
                          </a:xfrm>
                          <a:prstGeom prst="rightArrow">
                            <a:avLst>
                              <a:gd name="adj1" fmla="val 50000"/>
                              <a:gd name="adj2" fmla="val 992188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847800"/>
                            <a:ext cx="2971800" cy="74880"/>
                          </a:xfrm>
                          <a:prstGeom prst="rightArrow">
                            <a:avLst>
                              <a:gd name="adj1" fmla="val 50000"/>
                              <a:gd name="adj2" fmla="val 992188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085760"/>
                            <a:ext cx="2971800" cy="74880"/>
                          </a:xfrm>
                          <a:prstGeom prst="rightArrow">
                            <a:avLst>
                              <a:gd name="adj1" fmla="val 50000"/>
                              <a:gd name="adj2" fmla="val 992188"/>
                            </a:avLst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6.8pt;margin-top:10.4pt;width:348.55pt;height:91.4pt" coordorigin="936,208" coordsize="6971,1828">
                <v:group id="shape_0" alt="Group 26" style="position:absolute;left:936;top:208;width:6971;height:1814">
                  <v:group id="shape_0" alt="Group 27" style="position:absolute;left:1265;top:208;width:6642;height:539">
                    <v:line id="shape_0" from="1265,296" to="1278,624" ID="Line 28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7894,237" to="7907,610" ID="Line 29" stroked="t" o:allowincell="f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5433,416" to="7726,416" ID="箭头 63" stroked="t" o:allowincell="f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38,446" to="3496,446" ID="箭头 64" stroked="t" o:allowincell="f" style="position:absolute;flip:x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380;top:208;width:214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_GB2312;Arial Unicode MS" w:hAnsi="楷体_GB2312;Arial Unicode MS" w:eastAsia="楷体_GB2312;Arial Unicode MS" w:cs="楷体_GB2312;Arial Unicode MS"/>
                                <w:color w:val="auto"/>
                                <w:lang w:val="en-US" w:eastAsia="zh-CN" w:bidi="ar-SA"/>
                              </w:rPr>
                              <w:t>距离20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AutoShape 33" stroked="t" o:allowincell="f" style="position:absolute;left:936;top:1094;width:193;height:193;mso-wrap-style:none;v-text-anchor:middle" type="_x0000_t12">
                    <v:fill o:detectmouseclick="t" on="false"/>
                    <v:stroke color="#739cc3" weight="15840" joinstyle="miter" endcap="flat"/>
                    <w10:wrap type="none"/>
                  </v:shape>
                  <v:shape id="shape_0" ID="AutoShape 34" fillcolor="#9cbee0" stroked="t" o:allowincell="f" style="position:absolute;left:936;top:704;width:193;height:193;mso-wrap-style:none;v-text-anchor:middle" type="_x0000_t12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ID="AutoShape 35" fillcolor="#9cbee0" stroked="t" o:allowincell="f" style="position:absolute;left:936;top:1453;width:193;height:193;mso-wrap-style:none;v-text-anchor:middle" type="_x0000_t12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ID="AutoShape 36" fillcolor="#9cbee0" stroked="t" o:allowincell="f" style="position:absolute;left:936;top:1828;width:193;height:193;mso-wrap-style:none;v-text-anchor:middle" type="_x0000_t12">
                    <v:fill o:detectmouseclick="t" color2="#bbd5f0"/>
                    <v:stroke color="#739cc3" weight="15840" joinstyle="miter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7" fillcolor="#9cbee0" stroked="t" o:allowincell="f" style="position:absolute;left:1986;top:733;width:4679;height:117;flip:y;mso-wrap-style:none;v-text-anchor:middle" type="_x0000_t13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38" fillcolor="#9cbee0" stroked="t" o:allowincell="f" style="position:absolute;left:2016;top:1123;width:4679;height:117;flip:y;mso-wrap-style:none;v-text-anchor:middle" type="_x0000_t13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39" fillcolor="#9cbee0" stroked="t" o:allowincell="f" style="position:absolute;left:2031;top:1543;width:4679;height:117;flip:y;mso-wrap-style:none;v-text-anchor:middle" type="_x0000_t13">
                  <v:fill o:detectmouseclick="t" color2="#bbd5f0"/>
                  <v:stroke color="#739cc3" weight="15840" joinstyle="miter" endcap="flat"/>
                  <w10:wrap type="none"/>
                </v:shape>
                <v:shape id="shape_0" ID="AutoShape 40" stroked="t" o:allowincell="f" style="position:absolute;left:2016;top:1918;width:4679;height:117;flip:y;mso-wrap-style:none;v-text-anchor:middle" type="_x0000_t13">
                  <v:fill o:detectmouseclick="t" on="fals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0720</wp:posOffset>
                </wp:positionH>
                <wp:positionV relativeFrom="paragraph">
                  <wp:posOffset>125095</wp:posOffset>
                </wp:positionV>
                <wp:extent cx="4224655" cy="1035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3"/>
                            </w:tblGrid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81.5pt;mso-wrap-distance-left:9pt;mso-wrap-distance-right:9pt;mso-wrap-distance-top:0pt;mso-wrap-distance-bottom:0pt;margin-top:9.85pt;mso-position-vertical-relative:text;margin-left:153.6pt;mso-position-horizontal-relative:page">
                <v:fill opacity="0f"/>
                <v:textbox inset="0in,0in,0in,0in">
                  <w:txbxContent>
                    <w:tbl>
                      <w:tblPr>
                        <w:tblW w:w="6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3"/>
                      </w:tblGrid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5"/>
        </w:tabs>
        <w:ind w:left="965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6:00Z</dcterms:created>
  <dc:creator>Administrator</dc:creator>
  <dc:description/>
  <dc:language>en-US</dc:language>
  <cp:lastModifiedBy>HP</cp:lastModifiedBy>
  <dcterms:modified xsi:type="dcterms:W3CDTF">2016-04-19T05:26:00Z</dcterms:modified>
  <cp:revision>2</cp:revision>
  <dc:subject/>
  <dc:title>上海工程技术大学2015运动会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