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/>
          <w:b/>
          <w:bCs/>
          <w:sz w:val="28"/>
          <w:szCs w:val="28"/>
        </w:rPr>
        <w:t>美丽工程大，魅力在校园”师德师风主题展演活动节目申报表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28"/>
        <w:gridCol w:w="1402"/>
        <w:gridCol w:w="713"/>
        <w:gridCol w:w="778"/>
        <w:gridCol w:w="622"/>
        <w:gridCol w:w="1304"/>
        <w:gridCol w:w="234"/>
        <w:gridCol w:w="540"/>
        <w:gridCol w:w="1260"/>
      </w:tblGrid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节目名称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演人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节目形式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歌曲□舞蹈□器乐□戏曲□曲艺□朗诵□演讲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节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演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若为集体节目，只要填写节目联系人信息</w:t>
            </w:r>
          </w:p>
        </w:tc>
      </w:tr>
      <w:tr>
        <w:trPr>
          <w:trHeight w:val="76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创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若为原创节目，请填写此栏</w:t>
            </w:r>
          </w:p>
        </w:tc>
      </w:tr>
      <w:tr>
        <w:trPr>
          <w:trHeight w:val="418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介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表现特色、内容等）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如有播放音乐、视频等特殊要求请注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提交此表时请将配乐（如有需要）等一并上交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、原创作品（如诗歌、散文、小品等）需提供作品稿件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、请将申报表上传至“</w:t>
      </w:r>
      <w:r>
        <w:rPr/>
        <w:t>FTP/</w:t>
      </w:r>
      <w:r>
        <w:rPr>
          <w:rFonts w:cs="宋体;SimSun"/>
        </w:rPr>
        <w:t>工会</w:t>
      </w:r>
      <w:r>
        <w:rPr/>
        <w:t>/</w:t>
      </w:r>
      <w:r>
        <w:rPr>
          <w:rFonts w:cs="宋体;SimSun"/>
        </w:rPr>
        <w:t>美丽工程大，魅力在校园师德师风主题活动”文件夹；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、联系电话：</w:t>
      </w:r>
      <w:r>
        <w:rPr/>
        <w:t>677912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7:00Z</dcterms:created>
  <dc:creator>梅运笋</dc:creator>
  <dc:description/>
  <dc:language>en-US</dc:language>
  <cp:lastModifiedBy>admin</cp:lastModifiedBy>
  <cp:lastPrinted>2013-04-09T10:55:00Z</cp:lastPrinted>
  <dcterms:modified xsi:type="dcterms:W3CDTF">2013-04-10T03:17:00Z</dcterms:modified>
  <cp:revision>2</cp:revision>
  <dc:subject/>
  <dc:title>关于举办“美丽工程大，魅力在校园”师德师风主题活动的通知</dc:title>
</cp:coreProperties>
</file>