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工程技术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运动会竞赛细则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集体跳长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员：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男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跳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）摇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设置：摇绳线相距为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器材：每队使用一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腊旗绳，长度为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米。比赛用绳由大会提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裁判员发预备令开始摇绳，裁判员发正式令开始比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累计总成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绳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运动员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编号，按序跳绳，行进路线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字形循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轮次每人限跳一次，连跳者只计一次，漏跳或逃跳作犯规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比赛中失误时不计数，失误的运动员不重跳，由下一运动员开始继续计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绳运动员必须徒手摇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准戴手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必须站在摇绳线后，不得踩线或越线，否则作犯规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犯规一次，罚总次数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40640</wp:posOffset>
            </wp:positionV>
            <wp:extent cx="5414010" cy="1563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足球踢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设置：球门内径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在距离球门（男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女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）处设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射球区，每个射球区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中射球区的中点对准球门的中轴线，各射球区边界间相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器材：使用七个</w:t>
      </w:r>
      <w:r>
        <w:rPr>
          <w:rFonts w:cs="宋体;SimSun" w:ascii="宋体;SimSun" w:hAnsi="宋体;SimSun"/>
          <w:sz w:val="24"/>
        </w:rPr>
        <w:t>Star</w:t>
      </w:r>
      <w:r>
        <w:rPr>
          <w:rFonts w:ascii="宋体;SimSun" w:hAnsi="宋体;SimSun" w:cs="宋体;SimSun"/>
          <w:sz w:val="24"/>
        </w:rPr>
        <w:t>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足球。比赛用球由大会提供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开始之前，在中射球区内平行放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足球，在左右射球区内各平行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足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裁判员发令开始比赛，运动员可以按任何顺序射门，每次入门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射门得分的总成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射门的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裁判员发出结束令之前射出的足球有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射门过程中，若足球离开射球区，运动员必须将足球放回原射球区后继续射门，离开射球区的射门入球无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球必须直接从空中进门，球触横梁或立柱后弹入球门有效。地滚球或反弹球进门无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踩线或越线者、超时或违反规定的入球无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</wp:posOffset>
                </wp:positionH>
                <wp:positionV relativeFrom="paragraph">
                  <wp:posOffset>191135</wp:posOffset>
                </wp:positionV>
                <wp:extent cx="4246880" cy="2536190"/>
                <wp:effectExtent l="0" t="0" r="0" b="0"/>
                <wp:wrapNone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2536200"/>
                          <a:chOff x="0" y="0"/>
                          <a:chExt cx="4246920" cy="253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46920" cy="25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3120" y="1396440"/>
                            <a:ext cx="255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2.2pt;margin-top:15.05pt;width:334.4pt;height:199.7pt" coordorigin="844,301" coordsize="6688,3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44;top:301;width:6687;height:3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1;top:2500;width:402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环工程大接力跑（教工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  <w:tab w:val="left" w:pos="900" w:leader="none"/>
          <w:tab w:val="left" w:pos="9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员：每单位限报一队，每队三人，男女不限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  <w:tab w:val="left" w:pos="900" w:leader="none"/>
          <w:tab w:val="left" w:pos="9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田径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校园环路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  <w:tab w:val="left" w:pos="900" w:leader="none"/>
          <w:tab w:val="left" w:pos="9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线路：如下图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  <w:tab w:val="left" w:pos="900" w:leader="none"/>
          <w:tab w:val="left" w:pos="9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不得横穿草地，抄近路，在拐弯及岔路安置裁判，比赛过程中不得有肢体接触，妨碍他人等行为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  <w:tab w:val="left" w:pos="900" w:leader="none"/>
          <w:tab w:val="left" w:pos="9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采用人工计时的判定方法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  <w:tab w:val="left" w:pos="900" w:leader="none"/>
          <w:tab w:val="left" w:pos="9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过程中有身体不适者，可以申请放弃比赛。</w:t>
      </w:r>
    </w:p>
    <w:p>
      <w:pPr>
        <w:pStyle w:val="Normal"/>
        <w:tabs>
          <w:tab w:val="clear" w:pos="420"/>
          <w:tab w:val="left" w:pos="900" w:leader="none"/>
          <w:tab w:val="left" w:pos="96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031740" cy="33127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8"/>
          <w:szCs w:val="28"/>
        </w:rPr>
        <w:t>环工程大接力跑（学生）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员：每单位上报一队，每队四人，三男一女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田径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校园环路校园环路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线路：男生如下图，女生同上图（教工线路）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要求：比赛不得横穿草地，抄近路，在拐弯及岔路安置裁判，比赛        过程中不得有肢体接触，妨碍他人等行为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采用人工计时的判定方法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过程中有身体不适者，可以申请放弃比赛。</w:t>
      </w:r>
    </w:p>
    <w:p>
      <w:pPr>
        <w:pStyle w:val="Normal"/>
        <w:tabs>
          <w:tab w:val="clear" w:pos="420"/>
          <w:tab w:val="left" w:pos="900" w:leader="none"/>
          <w:tab w:val="left" w:pos="965" w:leader="none"/>
        </w:tabs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622165" cy="3121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拔河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赛人员：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场地设置：宽</w:t>
      </w:r>
      <w:r>
        <w:rPr>
          <w:rFonts w:cs="宋体;SimSun" w:ascii="宋体;SimSun" w:hAnsi="宋体;SimSun"/>
          <w:sz w:val="24"/>
        </w:rPr>
        <w:t>1.8M</w:t>
      </w:r>
      <w:r>
        <w:rPr>
          <w:rFonts w:ascii="宋体;SimSun" w:hAnsi="宋体;SimSun" w:cs="宋体;SimSun"/>
          <w:sz w:val="24"/>
        </w:rPr>
        <w:t>的长形室外硬地，中心线向左右各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处画双方标志线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器材：拔河用绳由大会提供，中心点系标志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裁判员发令比赛开始，发令前两队稳定持绳，拔河绳中点标志物垂直于场地中心线上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任一方将拔河绳中点标志物拔过本方标志线，裁判鸣哨判定该方胜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比赛采用三局两胜制，开始前两队挑边确定站位方向，以后每局换方向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比赛局与局之间可间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教工广播操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队伍人数与组成：总人数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学院副处级以上领导（包括副处级）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女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服装要求：服装统一整齐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广播操技术要求：第九套广播体操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动作要求：姿势正确、优美，动作规范、有力，部位准确，动作连贯，舒展大方；全队整体动作整齐一致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精神状态：精神饱满、振奋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队形：动作迅速，队形整齐（包括进、退场）。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定点投篮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设置：采用标准篮球场和篮球架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器材：使用</w:t>
      </w:r>
      <w:r>
        <w:rPr>
          <w:rFonts w:cs="宋体;SimSun" w:ascii="宋体;SimSun" w:hAnsi="宋体;SimSun"/>
          <w:sz w:val="24"/>
        </w:rPr>
        <w:t>Star</w:t>
      </w:r>
      <w:r>
        <w:rPr>
          <w:rFonts w:ascii="宋体;SimSun" w:hAnsi="宋体;SimSun" w:cs="宋体;SimSun"/>
          <w:sz w:val="24"/>
        </w:rPr>
        <w:t>篮球，比赛用球由大会提供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裁判员发令开始投篮，先从罚球线开始投篮，此后男运动员可以在限制区外不断投篮，女运动员可以任意选择投篮位置不断投篮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在罚球线投进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以后每次投进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累积计分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篮姿势不限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运动员每人计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投篮。裁判员发出结束令之前出手的投篮有效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踩线或越线者、超时或违反规定的入球无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51765</wp:posOffset>
            </wp:positionV>
            <wp:extent cx="3209290" cy="258064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-630" w:hanging="0"/>
        <w:rPr/>
      </w:pPr>
      <w:r>
        <w:rPr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飞镖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场地设置：飞镖靶中心离地高度为</w:t>
      </w: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米，男子投掷距离为</w:t>
      </w: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米，女子投掷距离为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比赛器材：飞镖盘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寸软木圆环靶，采用铜质金属头飞镖。靶心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环，最外环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环。飞镖靶和飞镖由大会提供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从裁判员发令开始，每位运动员投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镖，每次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镖。投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镖后清镖，再投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镖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以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镖投完后留在镖靶上的成绩为准。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镖总环数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每投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镖计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钟，裁判员发出结束令之前投出的飞镖有效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掉镖或撞镖均不得分，踩线或越线者中镖无效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超时或违反规定的得分无效。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object w:dxaOrig="4255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5.1pt;margin-top:173.4pt;width:297.75pt;height:164.1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956294349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踢毽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规则：比赛在直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圈内，每人比赛时间一分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计算：计算规定时间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钟）内所完成次数，次数多者为胜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踢毽子时，接触毽子的一侧下肢不可以接触地面；可以用下肢的任意部位接触毽子；踢毽子的下肢着地或毽子落地，则该球不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ind w:left="420" w:hanging="4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九）摸石过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项目规则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比赛开始前，参赛队员立于起跑线后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块河石上，手持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块河石。裁判发令后，队员依次将河石踩在脚下交替向前行进。赛程</w:t>
      </w:r>
      <w:r>
        <w:rPr>
          <w:rFonts w:cs="宋体;SimSun"/>
          <w:sz w:val="24"/>
        </w:rPr>
        <w:t>80M</w:t>
      </w:r>
      <w:r>
        <w:rPr>
          <w:rFonts w:cs="宋体;SimSun"/>
          <w:sz w:val="24"/>
        </w:rPr>
        <w:t>。以参赛队员的任一脚越过终点线计时停止，以用时少者为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河石上跌落一次即为犯规，总成绩加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石为瑜伽砖，由学校统一购买。</w:t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886200" cy="29051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）两人三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学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参赛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为一组分为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组。比赛开始前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两队员的相邻脚的脚踝用绑腿带绑在一起，立于起跑线后，裁判发令后，队员通过协调配合在两条跑道上共同行进，赛程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并将手中接力棒交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，以此类推，当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两人都通过终点线时计时停止，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队伍所用总时间最少的学院为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腿带为瑜伽带，由学校统一购买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一）夹乒乓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为</w:t>
      </w:r>
      <w:r>
        <w:rPr>
          <w:rFonts w:cs="宋体;SimSun" w:ascii="宋体;SimSun" w:hAnsi="宋体;SimSun"/>
          <w:sz w:val="24"/>
        </w:rPr>
        <w:t>60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张桌子上放两个筐，一个框里面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乒乓球，另一框为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开始后，选手从一个框子用筷子夹乒乓球至另一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时间截止时运动员所转移乒乓球个数判定个人成绩，多者为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spacing w:lineRule="auto" w:line="300" w:before="0" w:after="156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呼啦圈竞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道距离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须边转呼啦圈边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跑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在比赛进行当中呼啦圈不可以掉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掉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捡起来是呼啦圈转起来后再继续行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到完成比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赛以用时最少的为胜利进行排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呼啦圈摇摆不规范，裁判员有权要求运动员后退一小段距离重新行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三）射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规则：规定距射箭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处设一横标，选手站在标志后使用赛会指定弓箭，射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箭，射中几环得几分，以总分相加高者进行排名。射箭时由专门人员监督保证安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四）过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比赛规则：选手从横杆下方走过</w:t>
      </w:r>
      <w:r>
        <w:rPr>
          <w:rFonts w:ascii="宋体;SimSun" w:hAnsi="宋体;SimSun" w:cs="宋体;SimSun"/>
          <w:sz w:val="24"/>
        </w:rPr>
        <w:t>，看哪个选手走过横杆是最低</w:t>
      </w:r>
      <w:r>
        <w:rPr>
          <w:rFonts w:ascii="宋体;SimSun" w:hAnsi="宋体;SimSun" w:cs="宋体;SimSun"/>
          <w:sz w:val="24"/>
        </w:rPr>
        <w:t>即为获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过程中选手双手和身体其他上肢部位不得接触地面，不得碰掉横杆，在同一个高度失败两次时比赛结束。取上一个通过横杆成绩记为最终成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每名选手通过高度，数值最小者为胜进行排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272030</wp:posOffset>
            </wp:positionH>
            <wp:positionV relativeFrom="page">
              <wp:posOffset>7989570</wp:posOffset>
            </wp:positionV>
            <wp:extent cx="2853690" cy="214312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720" w:firstLine="1889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十五）手推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跑道进行；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规则：每个学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参赛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，分为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组，每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男生双手撑地，女生双手抬起前者双脚并携带一根接力棒，裁判哨响则比赛开始，以最快速度爬行至终点，将接力棒交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原路返回，以此类推，当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到达终点时计时停止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所用总时间最短队为胜队进行排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过程中前者除双手，后者除双脚外，选手身体其他部位不得接触地面，接触一次加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95955" cy="23876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（十六）</w:t>
      </w:r>
      <w:r>
        <w:rPr>
          <w:rFonts w:ascii="宋体;SimSun" w:hAnsi="宋体;SimSun" w:cs="宋体;SimSun"/>
          <w:b/>
          <w:sz w:val="28"/>
          <w:szCs w:val="28"/>
        </w:rPr>
        <w:t>赶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猪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：篮球，排球，木棒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spacing w:lineRule="auto" w:line="300"/>
        <w:rPr/>
      </w:pP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在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20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米的直线跑道上进行，跑道一端为起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另一端为终点。比赛开始，运动员在起点用一根木棍拨动大小两球（篮球和排球），将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"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猪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"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赶向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"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猪栏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"</w:t>
      </w:r>
      <w:r>
        <w:rPr>
          <w:rFonts w:ascii="宋体;SimSun" w:hAnsi="宋体;SimSun" w:cs="Arial"/>
          <w:color w:val="333333"/>
          <w:kern w:val="0"/>
          <w:sz w:val="24"/>
          <w:szCs w:val="19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在第二个球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猪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瞬间停表。以时间多少排列名次，时间少者名次列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规则：</w:t>
      </w:r>
      <w:r>
        <w:rPr>
          <w:rFonts w:ascii="宋体;SimSun" w:hAnsi="宋体;SimSun" w:cs="宋体;SimSun"/>
          <w:sz w:val="24"/>
        </w:rPr>
        <w:t>在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途中，只要有任何一球滚出跑道，当即取消比赛资格。比赛中，只能用棍赶，不能用手脚配合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14800" cy="273558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七）自行车慢骑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比赛线路：长</w:t>
      </w:r>
      <w:r>
        <w:rPr>
          <w:rFonts w:cs="宋体;SimSun" w:ascii="宋体;SimSun" w:hAnsi="宋体;SimSun"/>
          <w:sz w:val="24"/>
          <w:szCs w:val="24"/>
        </w:rPr>
        <w:t>20M</w:t>
      </w:r>
      <w:r>
        <w:rPr>
          <w:rFonts w:ascii="宋体;SimSun" w:hAnsi="宋体;SimSun" w:cs="宋体;SimSun"/>
          <w:sz w:val="24"/>
          <w:szCs w:val="24"/>
        </w:rPr>
        <w:t>，宽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的直道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令后，参赛者骑车从起点出发，想方设法减慢行驶速度，以抵达终点用时最长者为胜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比赛过程中，脚触地即为失误，每失误一次原成绩减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秒，触地三次取消比赛资格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132080</wp:posOffset>
                </wp:positionV>
                <wp:extent cx="4427220" cy="1160780"/>
                <wp:effectExtent l="23495" t="0" r="8255" b="12700"/>
                <wp:wrapNone/>
                <wp:docPr id="1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1160640"/>
                          <a:chOff x="0" y="0"/>
                          <a:chExt cx="442728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728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421848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9000" cy="208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9480" y="18360"/>
                                <a:ext cx="9000" cy="23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720" y="13212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512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3160" y="0"/>
                                <a:ext cx="1361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距离20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62680"/>
                              <a:ext cx="123120" cy="123120"/>
                            </a:xfrm>
                            <a:prstGeom prst="star5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123120" cy="1231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123120" cy="1231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23120" cy="1231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6720" y="333360"/>
                            <a:ext cx="2971800" cy="74880"/>
                          </a:xfrm>
                          <a:prstGeom prst="rightArrow">
                            <a:avLst>
                              <a:gd name="adj1" fmla="val 50000"/>
                              <a:gd name="adj2" fmla="val 99218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81040"/>
                            <a:ext cx="2971800" cy="74880"/>
                          </a:xfrm>
                          <a:prstGeom prst="rightArrow">
                            <a:avLst>
                              <a:gd name="adj1" fmla="val 50000"/>
                              <a:gd name="adj2" fmla="val 99218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847800"/>
                            <a:ext cx="2971800" cy="74880"/>
                          </a:xfrm>
                          <a:prstGeom prst="rightArrow">
                            <a:avLst>
                              <a:gd name="adj1" fmla="val 50000"/>
                              <a:gd name="adj2" fmla="val 99218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85760"/>
                            <a:ext cx="2971800" cy="74880"/>
                          </a:xfrm>
                          <a:prstGeom prst="rightArrow">
                            <a:avLst>
                              <a:gd name="adj1" fmla="val 50000"/>
                              <a:gd name="adj2" fmla="val 992188"/>
                            </a:avLst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6.8pt;margin-top:10.4pt;width:348.55pt;height:91.4pt" coordorigin="936,208" coordsize="6971,1828">
                <v:group id="shape_0" alt="Group 26" style="position:absolute;left:936;top:208;width:6971;height:1814">
                  <v:group id="shape_0" alt="Group 27" style="position:absolute;left:1265;top:208;width:6642;height:539">
                    <v:line id="shape_0" from="1265,296" to="1278,624" ID="Line 28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7894,237" to="7907,610" ID="Line 29" stroked="t" o:allowincell="f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5433,416" to="7726,416" ID="箭头 63" stroked="t" o:allowincell="f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38,446" to="3496,446" ID="箭头 64" stroked="t" o:allowincell="f" style="position:absolute;flip:x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380;top:208;width:214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距离20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33" stroked="t" o:allowincell="f" style="position:absolute;left:936;top:1094;width:193;height:193;mso-wrap-style:none;v-text-anchor:middle" type="_x0000_t12">
                    <v:fill o:detectmouseclick="t" on="false"/>
                    <v:stroke color="#739cc3" weight="15840" joinstyle="miter" endcap="flat"/>
                    <w10:wrap type="none"/>
                  </v:shape>
                  <v:shape id="shape_0" ID="AutoShape 34" fillcolor="#9cbee0" stroked="t" o:allowincell="f" style="position:absolute;left:936;top:704;width:193;height:193;mso-wrap-style:none;v-text-anchor:middle" type="_x0000_t12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AutoShape 35" fillcolor="#9cbee0" stroked="t" o:allowincell="f" style="position:absolute;left:936;top:1453;width:193;height:193;mso-wrap-style:none;v-text-anchor:middle" type="_x0000_t12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AutoShape 36" fillcolor="#9cbee0" stroked="t" o:allowincell="f" style="position:absolute;left:936;top:1828;width:193;height:193;mso-wrap-style:none;v-text-anchor:middle" type="_x0000_t12">
                    <v:fill o:detectmouseclick="t" color2="#bbd5f0"/>
                    <v:stroke color="#739cc3" weight="1584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7" fillcolor="#9cbee0" stroked="t" o:allowincell="f" style="position:absolute;left:1986;top:733;width:4679;height:117;flip:y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38" fillcolor="#9cbee0" stroked="t" o:allowincell="f" style="position:absolute;left:2016;top:1123;width:4679;height:117;flip:y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39" fillcolor="#9cbee0" stroked="t" o:allowincell="f" style="position:absolute;left:2031;top:1543;width:4679;height:117;flip:y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40" stroked="t" o:allowincell="f" style="position:absolute;left:2016;top:1918;width:4679;height:117;flip:y;mso-wrap-style:none;v-text-anchor:middle" type="_x0000_t13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50720</wp:posOffset>
                </wp:positionH>
                <wp:positionV relativeFrom="paragraph">
                  <wp:posOffset>125095</wp:posOffset>
                </wp:positionV>
                <wp:extent cx="4224655" cy="1035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3"/>
                            </w:tblGrid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81.5pt;mso-wrap-distance-left:9pt;mso-wrap-distance-right:9pt;mso-wrap-distance-top:0pt;mso-wrap-distance-bottom:0pt;margin-top:9.85pt;mso-position-vertical-relative:text;margin-left:153.6pt;mso-position-horizontal-relative:page">
                <v:fill opacity="0f"/>
                <v:textbox inset="0in,0in,0in,0in">
                  <w:txbxContent>
                    <w:tbl>
                      <w:tblPr>
                        <w:tblW w:w="6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3"/>
                      </w:tblGrid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Administrator</dc:creator>
  <dc:description/>
  <cp:keywords/>
  <dc:language>en-US</dc:language>
  <cp:lastModifiedBy>微软用户</cp:lastModifiedBy>
  <dcterms:modified xsi:type="dcterms:W3CDTF">2015-04-29T04:39:00Z</dcterms:modified>
  <cp:revision>2</cp:revision>
  <dc:subject/>
  <dc:title>上海工程技术大学2015运动会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