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工程技术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校运会体育道德风尚奖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细则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为树立良好的体育道德风尚，展示我校大学生精神风貌，保证我校</w:t>
      </w:r>
      <w:r>
        <w:rPr>
          <w:sz w:val="24"/>
        </w:rPr>
        <w:t>2015</w:t>
      </w:r>
      <w:r>
        <w:rPr>
          <w:sz w:val="24"/>
        </w:rPr>
        <w:t>年度运动会各项比赛的顺利进行，激励各学院和广大运动员团结拼搏、公正竞赛，赛出风格、赛出水平，本次运动会特开展“体育道德风尚奖”的评选活动。评选办法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范围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与会各学院均为奖项参评单位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奖项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本届运动会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体育道德风尚奖”三名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条件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参评“体育道德风尚奖”的学院以所属人员在运动会期间的表现为评选基本条件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严格遵守大会有关规定，服从领导、听从指挥、做到令行禁止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遵守赛场纪律，比赛作风端正，尊重对方、尊重裁判、尊重观众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认真对待比赛，奋力进取，顽强拼搏，胜不骄，败不馁，赛出风格，赛出水平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裁判员在临场执裁时，做到严肃、认真、公平、公正、准确，不徇私情，不搞不正之风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遵守社会公德，讲文明，讲礼貌，讲卫生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关心集体，团结友爱，爱护公物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凡违反本届运动会竞赛纪律规定及违反运动员《守则》条款的单位均不得参加评选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办法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大会成立“体育道德风尚奖”评审委员会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参加评选“体育道德风尚奖”的学院，由“体育道德风尚奖”评审委员会根据各学院所属人员在大会期间的表现，提名至组委会审定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办法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获奖单位由组委会统一颁发获奖证书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组委会在各奖项评选中，要加强宣传教育工作，使评选活动真正起到推动学校体育工作的作用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评选工作要坚持实事求是，不搞形式主义。注意赛场上、下结合，运动技术水平和体育道德作风相结合，促进运动员团结、竞争和运动技术水平的提高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评选结果将在校园网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8:00Z</dcterms:created>
  <dc:creator>USER</dc:creator>
  <dc:description/>
  <cp:keywords/>
  <dc:language>en-US</dc:language>
  <cp:lastModifiedBy>微软用户</cp:lastModifiedBy>
  <dcterms:modified xsi:type="dcterms:W3CDTF">2015-04-28T04:23:00Z</dcterms:modified>
  <cp:revision>3</cp:revision>
  <dc:subject/>
  <dc:title>体育道德风尚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