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工程技术大学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校运会精神文明奖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选细则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为了组织好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校运会各项工作，保证本次运动会顺利圆满完成，充分展现我校师生良好的精神面貌，大会特设立精神文明奖，</w:t>
      </w:r>
      <w:r>
        <w:rPr>
          <w:rFonts w:ascii="宋体;SimSun" w:hAnsi="宋体;SimSun" w:cs="宋体;SimSun"/>
          <w:sz w:val="24"/>
        </w:rPr>
        <w:t>为保证评比的客观与公正，促进和谐校园建设，特制定本办法。</w:t>
      </w:r>
      <w:r>
        <w:rPr>
          <w:rFonts w:ascii="宋体;SimSun" w:hAnsi="宋体;SimSun" w:cs="宋体;SimSun"/>
          <w:sz w:val="24"/>
        </w:rPr>
        <w:t>细则如下：</w:t>
      </w:r>
    </w:p>
    <w:p>
      <w:pPr>
        <w:pStyle w:val="Normal"/>
        <w:spacing w:lineRule="auto" w:line="300"/>
        <w:rPr>
          <w:rFonts w:ascii="宋体;SimSun" w:hAnsi="宋体;SimSun" w:cs="Arial"/>
          <w:color w:val="333333"/>
          <w:sz w:val="24"/>
          <w:shd w:fill="FFFFFF" w:val="clear"/>
        </w:rPr>
      </w:pPr>
      <w:r>
        <w:rPr>
          <w:rFonts w:cs="Arial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评选范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与会各学院均为奖项参评单位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内容及标准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着装整齐，颜色统一，整体效果好；    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队列整齐，步伐一致；                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精神饱满，口号文明，声音响亮；      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解说词有创意，充分展现学院特色。    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选办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一）大会成立精神文明奖评审委员会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二）对大会入场式及团体操表演给予各学院单位打分，并报组委会审定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三）各单位得分去掉一个最高分，去掉一个最低分，其余打分取平均值为本单位最终得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四）对各单位最终得分排定名次，前三名为获奖单位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奖励办法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学院将由大会组委会统一颁发获奖证书，评选结果将在校园网站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48:00Z</dcterms:created>
  <dc:creator>USER</dc:creator>
  <dc:description/>
  <cp:keywords/>
  <dc:language>en-US</dc:language>
  <cp:lastModifiedBy>微软用户</cp:lastModifiedBy>
  <dcterms:modified xsi:type="dcterms:W3CDTF">2015-04-29T04:38:00Z</dcterms:modified>
  <cp:revision>6</cp:revision>
  <dc:subject/>
  <dc:title>精神文明奖评选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