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春季招生候补考生转预录取名单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34"/>
        <w:gridCol w:w="3755"/>
      </w:tblGrid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名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399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智源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行器制造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64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陆弢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行器制造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76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震洋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行器制造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35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鑫宝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行器制造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50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官舒俊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行器制造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86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俊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行器制造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20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乐乐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行器制造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77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嘉文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行器制造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01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裴泽宇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行器制造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报名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292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钟超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（邮轮经济）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37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彦青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（邮轮经济）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50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诺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（邮轮经济）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02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伊文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（邮轮经济）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40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昳炜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（邮轮经济）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10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立洋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（邮轮经济）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169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依婷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（邮轮经济）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58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松子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管理（邮轮经济）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报名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88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思哲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17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奕均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11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文韬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38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梓晨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43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颖俪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1*****010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阚思齐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科学与工程</w:t>
            </w:r>
          </w:p>
        </w:tc>
      </w:tr>
    </w:tbl>
    <w:p>
      <w:pPr>
        <w:pStyle w:val="Normal"/>
        <w:ind w:firstLine="582"/>
        <w:rPr/>
      </w:pPr>
      <w:r>
        <w:rPr>
          <w:rFonts w:ascii="仿宋" w:hAnsi="仿宋" w:cs="仿宋" w:eastAsia="仿宋"/>
          <w:b/>
          <w:color w:val="000000"/>
          <w:sz w:val="29"/>
          <w:szCs w:val="29"/>
        </w:rPr>
        <w:t>我校将根据教委规定的统一时间，通过</w:t>
      </w:r>
      <w:r>
        <w:rPr>
          <w:rFonts w:eastAsia="仿宋" w:cs="仿宋" w:ascii="仿宋" w:hAnsi="仿宋"/>
          <w:b/>
          <w:color w:val="000000"/>
          <w:sz w:val="29"/>
          <w:szCs w:val="29"/>
        </w:rPr>
        <w:t>EMS</w:t>
      </w:r>
      <w:r>
        <w:rPr>
          <w:rFonts w:ascii="仿宋" w:hAnsi="仿宋" w:cs="仿宋" w:eastAsia="仿宋"/>
          <w:b/>
          <w:color w:val="000000"/>
          <w:sz w:val="29"/>
          <w:szCs w:val="29"/>
        </w:rPr>
        <w:t>发送预录取通知书，请注意查收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2:00Z</dcterms:created>
  <dc:creator>徐益</dc:creator>
  <dc:description/>
  <cp:keywords/>
  <dc:language>en-US</dc:language>
  <cp:lastModifiedBy>Rachael Cooper</cp:lastModifiedBy>
  <cp:lastPrinted>2020-03-31T18:37:00Z</cp:lastPrinted>
  <dcterms:modified xsi:type="dcterms:W3CDTF">2022-03-22T05:31:00Z</dcterms:modified>
  <cp:revision>11</cp:revision>
  <dc:subject/>
  <dc:title>2016年春季招生候补资格确认的考生转预录取名单公示</dc:title>
</cp:coreProperties>
</file>