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Helvetica" w:eastAsia="黑体;SimHei"/>
          <w:b/>
          <w:sz w:val="30"/>
          <w:szCs w:val="30"/>
          <w:lang w:val="en"/>
        </w:rPr>
        <w:t>比赛路线示意图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299085</wp:posOffset>
                </wp:positionV>
                <wp:extent cx="5991860" cy="782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7823160"/>
                          <a:chOff x="0" y="0"/>
                          <a:chExt cx="5991840" cy="782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906" t="4724" r="27780" b="4724"/>
                          <a:stretch/>
                        </pic:blipFill>
                        <pic:spPr>
                          <a:xfrm>
                            <a:off x="0" y="0"/>
                            <a:ext cx="5991840" cy="78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6000" y="939240"/>
                            <a:ext cx="3348360" cy="489852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1504800"/>
                              <a:ext cx="363240" cy="6649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680" y="1923480"/>
                              <a:ext cx="571680" cy="373320"/>
                            </a:xfrm>
                            <a:prstGeom prst="hexagon">
                              <a:avLst>
                                <a:gd name="adj" fmla="val 38284"/>
                                <a:gd name="vf" fmla="val 11547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9760" cy="489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0" y="1791360"/>
                                <a:ext cx="40248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575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520" y="1790640"/>
                                <a:ext cx="40248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158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480" y="1791360"/>
                                <a:ext cx="40248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575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1980360"/>
                                <a:ext cx="110520" cy="48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58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5280" y="926280"/>
                                <a:ext cx="97200" cy="455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7222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9520" y="346680"/>
                                <a:ext cx="97200" cy="455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7222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2680" y="41760"/>
                                <a:ext cx="36900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579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6480" y="8280"/>
                                <a:ext cx="36828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893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3000" y="10800"/>
                                <a:ext cx="36900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012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9160" y="5040"/>
                                <a:ext cx="36900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304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8280"/>
                                <a:ext cx="36828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893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200" y="0"/>
                                <a:ext cx="36900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304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9280"/>
                                <a:ext cx="109800" cy="488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1148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748440"/>
                                <a:ext cx="111240" cy="488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9709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144000"/>
                                <a:ext cx="110520" cy="48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58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4216320"/>
                                <a:ext cx="110520" cy="488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423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640" y="3534480"/>
                                <a:ext cx="109800" cy="48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1311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2667600"/>
                                <a:ext cx="110520" cy="48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58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480" y="4368240"/>
                                <a:ext cx="40248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158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1517040" y="4439160"/>
                                <a:ext cx="40248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158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1028520" y="4668480"/>
                                <a:ext cx="40248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158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4766400"/>
                                <a:ext cx="40212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090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185640"/>
                                <a:ext cx="3024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63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20000">
                                <a:off x="2685240" y="4306680"/>
                                <a:ext cx="3024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636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3564720"/>
                                <a:ext cx="90000" cy="462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600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960" y="2953440"/>
                                <a:ext cx="90000" cy="464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900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5280" y="2330280"/>
                                <a:ext cx="90000" cy="464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8900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1400" y="1549440"/>
                                <a:ext cx="288360" cy="373320"/>
                              </a:xfrm>
                              <a:custGeom>
                                <a:avLst/>
                                <a:gdLst>
                                  <a:gd name="textAreaLeft" fmla="*/ 54360 w 163440"/>
                                  <a:gd name="textAreaRight" fmla="*/ 140040 w 163440"/>
                                  <a:gd name="textAreaTop" fmla="*/ 122040 h 211680"/>
                                  <a:gd name="textAreaBottom" fmla="*/ 1814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23.55pt;width:471.8pt;height:616pt" coordorigin="-539,471" coordsize="9436,1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471;width:9435;height:12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926;top:1949;width:5274;height:771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aqua" stroked="t" o:allowincell="f" style="position:absolute;left:3420;top:4320;width:571;height:1046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6300;top:4979;width:899;height:587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group id="shape_0" style="position:absolute;left:1926;top:1949;width:4914;height:7715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cffff" stroked="t" o:allowincell="f" style="position:absolute;left:3917;top:4771;width:633;height:206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4780;top:4770;width:633;height:207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5580;top:4771;width:633;height:206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cffff" stroked="t" o:allowincell="f" style="position:absolute;left:1941;top:5069;width:173;height:769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660;top:3409;width:152;height:717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651;top:2496;width:152;height:717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cffff" stroked="t" o:allowincell="f" style="position:absolute;left:6073;top:2016;width:580;height:239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3638;top:1963;width:579;height:237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4436;top:1967;width:580;height:237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5233;top:1958;width:580;height:236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147;top:1963;width:579;height:237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945;top:1950;width:580;height:236;flip:y;mso-wrap-style:none;v-text-anchor:middle" type="_x0000_t66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1927;top:4075;width:172;height:768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1929;top:3129;width:174;height:768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1937;top:2177;width:173;height:769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448;top:8590;width:173;height:768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437;top:7516;width:172;height:769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1937;top:6151;width:173;height:769;flip:xy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5183;top:8829;width:633;height:207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4316;top:8941;width:633;height:207;mso-wrap-style:none;v-text-anchor:middle;rotation:341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3547;top:9302;width:633;height:207;mso-wrap-style:none;v-text-anchor:middle;rotation:345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729;top:9456;width:632;height:207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2087;top:6967;width:475;height:186;mso-wrap-style:none;v-text-anchor:middle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156;top:8732;width:475;height:186;mso-wrap-style:none;v-text-anchor:middle;rotation:332" type="_x0000_t13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628;top:7564;width:141;height:728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653;top:6601;width:141;height:730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 id="shape_0" fillcolor="#ccffff" stroked="t" o:allowincell="f" style="position:absolute;left:6660;top:5620;width:141;height:730;mso-wrap-style:none;v-text-anchor:middle" type="_x0000_t68">
                      <v:fill o:detectmouseclick="t" type="solid" color2="#330000"/>
                      <v:stroke color="red" weight="25560" joinstyle="miter" endcap="flat"/>
                      <w10:wrap type="none"/>
                    </v:shape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cffff" stroked="t" o:allowincell="f" style="position:absolute;left:6386;top:4390;width:453;height:587;mso-wrap-style:none;v-text-anchor:middle" type="_x0000_t90">
                      <v:fill o:detectmouseclick="t" type="solid" color2="#330000"/>
                      <v:stroke color="red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教职工报名表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工会：                  领队：               电话：            </w:t>
      </w:r>
    </w:p>
    <w:tbl>
      <w:tblPr>
        <w:tblW w:w="8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886"/>
        <w:gridCol w:w="886"/>
        <w:gridCol w:w="886"/>
        <w:gridCol w:w="649"/>
        <w:gridCol w:w="830"/>
        <w:gridCol w:w="913"/>
        <w:gridCol w:w="913"/>
        <w:gridCol w:w="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/>
      </w:pPr>
      <w:r>
        <w:rPr>
          <w:rFonts w:ascii="楷体_GB2312" w:hAnsi="楷体_GB2312" w:eastAsia="楷体_GB2312"/>
          <w:sz w:val="21"/>
          <w:szCs w:val="21"/>
        </w:rPr>
        <w:t>备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教职工以机关、学院工会为单位报名</w:t>
      </w:r>
      <w:r>
        <w:rPr>
          <w:rFonts w:ascii="楷体_GB2312" w:hAnsi="楷体_GB2312" w:eastAsia="楷体_GB2312"/>
          <w:sz w:val="21"/>
          <w:szCs w:val="21"/>
        </w:rPr>
        <w:t>，由校工会统一负责。</w:t>
      </w:r>
    </w:p>
    <w:p>
      <w:pPr>
        <w:pStyle w:val="Style16"/>
        <w:shd w:fill="FFFFFF" w:val="clear"/>
        <w:spacing w:lineRule="auto" w:line="300" w:before="0" w:after="0"/>
        <w:ind w:left="945" w:hanging="315"/>
        <w:rPr/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人数要求：</w:t>
      </w:r>
      <w:r>
        <w:rPr>
          <w:rFonts w:ascii="楷体_GB2312" w:hAnsi="楷体_GB2312" w:eastAsia="楷体_GB2312"/>
          <w:sz w:val="21"/>
          <w:szCs w:val="21"/>
        </w:rPr>
        <w:t>机关工会：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名</w:t>
      </w:r>
      <w:r>
        <w:rPr>
          <w:rFonts w:ascii="楷体_GB2312" w:hAnsi="楷体_GB2312" w:eastAsia="楷体_GB2312"/>
          <w:sz w:val="21"/>
          <w:szCs w:val="21"/>
        </w:rPr>
        <w:t>；</w:t>
      </w:r>
      <w:r>
        <w:rPr>
          <w:rFonts w:ascii="楷体_GB2312" w:hAnsi="楷体_GB2312" w:eastAsia="楷体_GB2312"/>
          <w:sz w:val="21"/>
          <w:szCs w:val="21"/>
        </w:rPr>
        <w:t>学院工会：每个学院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名（其中，至少有中层正职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名、正教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人、学科带头人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名、青年骨干教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名）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pacing w:lineRule="auto" w:line="300"/>
        <w:ind w:left="945" w:hanging="315"/>
        <w:textAlignment w:val="baseline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教工</w:t>
      </w:r>
      <w:r>
        <w:rPr>
          <w:rFonts w:ascii="楷体_GB2312" w:hAnsi="楷体_GB2312" w:eastAsia="楷体_GB2312"/>
          <w:szCs w:val="21"/>
        </w:rPr>
        <w:t>报名表电子版请于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 xml:space="preserve">20 </w:t>
      </w:r>
      <w:r>
        <w:rPr>
          <w:rFonts w:ascii="楷体_GB2312" w:hAnsi="楷体_GB2312" w:eastAsia="楷体_GB2312"/>
          <w:szCs w:val="21"/>
        </w:rPr>
        <w:t>日（周</w:t>
      </w:r>
      <w:r>
        <w:rPr>
          <w:rFonts w:ascii="楷体_GB2312" w:hAnsi="楷体_GB2312" w:eastAsia="楷体_GB2312"/>
          <w:szCs w:val="21"/>
        </w:rPr>
        <w:t xml:space="preserve">五 </w:t>
      </w:r>
      <w:r>
        <w:rPr>
          <w:rFonts w:ascii="楷体_GB2312" w:hAnsi="楷体_GB2312" w:eastAsia="楷体_GB2312"/>
          <w:szCs w:val="21"/>
        </w:rPr>
        <w:t>）前</w:t>
      </w:r>
      <w:r>
        <w:rPr>
          <w:rFonts w:ascii="楷体_GB2312" w:hAnsi="楷体_GB2312" w:eastAsia="楷体_GB2312"/>
          <w:szCs w:val="21"/>
        </w:rPr>
        <w:t>将报名表</w:t>
      </w:r>
      <w:r>
        <w:rPr>
          <w:rFonts w:ascii="楷体_GB2312" w:hAnsi="楷体_GB2312" w:eastAsia="楷体_GB2312"/>
          <w:szCs w:val="21"/>
        </w:rPr>
        <w:t>上传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FTP:/202.121.127.206/</w:t>
      </w:r>
      <w:r>
        <w:rPr>
          <w:rFonts w:ascii="楷体_GB2312" w:hAnsi="楷体_GB2312" w:eastAsia="楷体_GB2312"/>
          <w:szCs w:val="21"/>
        </w:rPr>
        <w:t>工会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迎新</w:t>
      </w:r>
      <w:r>
        <w:rPr>
          <w:rFonts w:ascii="楷体_GB2312" w:hAnsi="楷体_GB2312" w:eastAsia="楷体_GB2312"/>
          <w:szCs w:val="21"/>
        </w:rPr>
        <w:t>阳光跑文件夹内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学生报名表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学院：                  领队：               电话：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915"/>
        <w:gridCol w:w="1182"/>
        <w:gridCol w:w="709"/>
        <w:gridCol w:w="1039"/>
        <w:gridCol w:w="1181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备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学生以所在学院为单位报名，各学院人数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名。</w:t>
      </w:r>
    </w:p>
    <w:p>
      <w:pPr>
        <w:pStyle w:val="Normal"/>
        <w:spacing w:lineRule="auto" w:line="300"/>
        <w:ind w:left="315" w:firstLine="315"/>
        <w:textAlignment w:val="baseline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各学院学生报名表</w:t>
      </w:r>
      <w:r>
        <w:rPr>
          <w:rFonts w:ascii="楷体_GB2312" w:hAnsi="楷体_GB2312" w:eastAsia="楷体_GB2312"/>
          <w:szCs w:val="21"/>
        </w:rPr>
        <w:t>电子版请于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 xml:space="preserve">20 </w:t>
      </w:r>
      <w:r>
        <w:rPr>
          <w:rFonts w:ascii="楷体_GB2312" w:hAnsi="楷体_GB2312" w:eastAsia="楷体_GB2312"/>
          <w:szCs w:val="21"/>
        </w:rPr>
        <w:t>日（周</w:t>
      </w:r>
      <w:r>
        <w:rPr>
          <w:rFonts w:ascii="楷体_GB2312" w:hAnsi="楷体_GB2312" w:eastAsia="楷体_GB2312"/>
          <w:szCs w:val="21"/>
        </w:rPr>
        <w:t xml:space="preserve">五 </w:t>
      </w:r>
      <w:r>
        <w:rPr>
          <w:rFonts w:ascii="楷体_GB2312" w:hAnsi="楷体_GB2312" w:eastAsia="楷体_GB2312"/>
          <w:szCs w:val="21"/>
        </w:rPr>
        <w:t>）前</w:t>
      </w:r>
      <w:r>
        <w:rPr>
          <w:rFonts w:ascii="楷体_GB2312" w:hAnsi="楷体_GB2312" w:eastAsia="楷体_GB2312"/>
          <w:szCs w:val="21"/>
        </w:rPr>
        <w:t>将报名表</w:t>
      </w:r>
      <w:r>
        <w:rPr>
          <w:rFonts w:ascii="楷体_GB2312" w:hAnsi="楷体_GB2312" w:eastAsia="楷体_GB2312"/>
          <w:szCs w:val="21"/>
        </w:rPr>
        <w:t>上传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FTP:/202.121.127.206/</w:t>
      </w:r>
      <w:r>
        <w:rPr>
          <w:rFonts w:ascii="楷体_GB2312" w:hAnsi="楷体_GB2312" w:eastAsia="楷体_GB2312"/>
          <w:szCs w:val="21"/>
        </w:rPr>
        <w:t>体育教学部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迎新</w:t>
      </w:r>
      <w:r>
        <w:rPr>
          <w:rFonts w:ascii="楷体_GB2312" w:hAnsi="楷体_GB2312" w:eastAsia="楷体_GB2312"/>
          <w:szCs w:val="21"/>
        </w:rPr>
        <w:t>阳光跑文件夹内</w:t>
      </w:r>
      <w:r>
        <w:rPr>
          <w:rFonts w:ascii="楷体_GB2312" w:hAnsi="楷体_GB2312" w:eastAsia="楷体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USER</dc:creator>
  <dc:description/>
  <cp:keywords/>
  <dc:language>en-US</dc:language>
  <cp:lastModifiedBy>微软用户</cp:lastModifiedBy>
  <dcterms:modified xsi:type="dcterms:W3CDTF">2013-12-05T05:25:00Z</dcterms:modified>
  <cp:revision>2</cp:revision>
  <dc:subject/>
  <dc:title>关于举办上海工程技术大学第六届“迎新年”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